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029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</w:p>
    <w:p>
      <w:pPr>
        <w:pStyle w:val="Normal"/>
        <w:spacing w:lineRule="auto" w:line="240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проектов УрФО ВОИ в 2016 году</w:t>
      </w:r>
    </w:p>
    <w:p>
      <w:pPr>
        <w:pStyle w:val="Normal"/>
        <w:spacing w:lineRule="auto" w:line="240"/>
        <w:ind w:left="0" w:hanging="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молодежный проект»</w:t>
      </w:r>
    </w:p>
    <w:p>
      <w:pPr>
        <w:pStyle w:val="Normal"/>
        <w:spacing w:before="240" w:after="240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ее Положение определяет цели, задачи и порядок проведения Конкурса молодежных проектов.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нкурс направлен на вовлечение молодежи в деятельность ВОИ УрФО, стимулирование молодежных инициатив в реализации уставных и программных задач ВОИ.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дачи Конкур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ектов для дальнейшего их финансиров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лучших практик в реализации уставных и программных задач ВОИ молодежью.</w:t>
      </w:r>
    </w:p>
    <w:p>
      <w:pPr>
        <w:pStyle w:val="Normal"/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конкурса составляет </w:t>
      </w:r>
      <w:r>
        <w:rPr>
          <w:rFonts w:cs="Times New Roman" w:ascii="Times New Roman" w:hAnsi="Times New Roman"/>
          <w:b/>
          <w:sz w:val="28"/>
          <w:szCs w:val="28"/>
        </w:rPr>
        <w:t>50 00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проектов</w:t>
      </w:r>
    </w:p>
    <w:p>
      <w:pPr>
        <w:pStyle w:val="Normal"/>
        <w:spacing w:before="0" w:after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участие молодежные </w:t>
      </w:r>
      <w:r>
        <w:rPr>
          <w:rFonts w:cs="Times New Roman" w:ascii="Times New Roman" w:hAnsi="Times New Roman"/>
          <w:bCs/>
          <w:sz w:val="28"/>
          <w:szCs w:val="28"/>
        </w:rPr>
        <w:t>проекты актуальной на настоящий момент тематики</w:t>
      </w:r>
      <w:r>
        <w:rPr>
          <w:rFonts w:cs="Times New Roman" w:ascii="Times New Roman" w:hAnsi="Times New Roman"/>
          <w:sz w:val="28"/>
          <w:szCs w:val="28"/>
        </w:rPr>
        <w:t xml:space="preserve">, способствующие адаптации молодых </w:t>
      </w:r>
      <w:r>
        <w:rPr>
          <w:rFonts w:cs="Times New Roman" w:ascii="Times New Roman" w:hAnsi="Times New Roman"/>
          <w:bCs/>
          <w:sz w:val="28"/>
          <w:szCs w:val="28"/>
        </w:rPr>
        <w:t>инвалидов</w:t>
      </w:r>
      <w:r>
        <w:rPr>
          <w:rFonts w:cs="Times New Roman" w:ascii="Times New Roman" w:hAnsi="Times New Roman"/>
          <w:sz w:val="28"/>
          <w:szCs w:val="28"/>
        </w:rPr>
        <w:t xml:space="preserve"> в условиях современной жизни.</w:t>
      </w:r>
    </w:p>
    <w:p>
      <w:pPr>
        <w:pStyle w:val="Normal"/>
        <w:spacing w:before="240" w:after="240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оведения конкурса</w:t>
      </w:r>
    </w:p>
    <w:p>
      <w:pPr>
        <w:pStyle w:val="Normal"/>
        <w:ind w:left="0" w:hanging="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конкурсе принимают участие молодые инвалиды, являющиеся членами организаций ВОИ УрФО в возрасте от 18 до 35 лет.</w:t>
      </w:r>
    </w:p>
    <w:p>
      <w:pPr>
        <w:pStyle w:val="Normal"/>
        <w:ind w:left="0" w:hanging="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участия в Конкурсе необходимо прислать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риложение №1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езюме исполнителя проект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 желанию могут быть представлены копии дополнительных материалов (рекомендательные письма, дипломы, буклеты и т.д.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нный носитель с заявкой проекта, резюме исполнителя проекта, дополнительными материалами (при наличии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а на участие в Конкурсе подается </w:t>
      </w:r>
      <w:r>
        <w:rPr>
          <w:rFonts w:cs="Times New Roman" w:ascii="Times New Roman" w:hAnsi="Times New Roman"/>
          <w:b/>
          <w:sz w:val="28"/>
          <w:szCs w:val="28"/>
        </w:rPr>
        <w:t>с 1 сентября 2016 г. по 20 сентября 2016 г.</w:t>
      </w:r>
      <w:r>
        <w:rPr>
          <w:rFonts w:cs="Times New Roman" w:ascii="Times New Roman" w:hAnsi="Times New Roman"/>
          <w:sz w:val="28"/>
          <w:szCs w:val="28"/>
        </w:rPr>
        <w:t xml:space="preserve"> в ТООО ВОИ: 625001, г. Тюмень, ул. Уральская, 60, Тюменская областная общественная организация Всероссийского общества инвалидов с пометкой «Конкурс молодежных проектов ВОИ УрФО 2016»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атой приёма заявки считается дата поступления заявки в отделение почтовой связи по месту нахождения Тюменской ООО ВОИ согласно дате по штемпелю поступления, либо дате, указанной в почтовых документах на вручение корреспонденции. Дата отправления не будет приниматься во внимание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Конкурсе могут участвовать неограниченное количество заявителей от региона.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ритерии оценки конкурсных проектов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ктуальность – социально-экономическое значени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– подготовка проекта на основе нестандартного решения, наличие социальной инновации в проект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ффективность – соответствие практических результатов затраченным ресурсами на реализацию проект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иражируемость – возможность распространения положительного опыта реализации проекта в других местных и региональных организациях ВО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ность – численность молодых инвалидов, вовлеченных в деятельность по реализации проекта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иод реализации проекта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октября 2016 по 31 декабря 2016 года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енежные средства не могут использоваться на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лаготворительной, материальной помощи физическим и юридическим лицам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мерческих проектов, предполагающих извлечение прибыли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тингов, демонстраций, шествий и пикетирований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выборных кампаниях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ю монографий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лигиоз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, не связанной с целями Конкурс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затрат по арендной плате за нежилые помещения и коммунальным платежам;</w:t>
      </w:r>
    </w:p>
    <w:p>
      <w:pPr>
        <w:pStyle w:val="Normal"/>
        <w:spacing w:before="240" w:after="240"/>
        <w:ind w:left="0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конкурса</w:t>
      </w:r>
    </w:p>
    <w:p>
      <w:pPr>
        <w:pStyle w:val="Normal"/>
        <w:ind w:left="0" w:hanging="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ля рассмотрения представленных материалов и предварительного подведения итогов Конкурса создается конкурсная комиссия в составе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равченко Е.К.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МРС УрФО ВОИ, председатель Тюменской ООО ВОИ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уртеева Е.К.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МРС ВОИ УрФО, председатель  Челябинской ОО ВО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пов В.В.</w:t>
      </w:r>
      <w:r>
        <w:rPr>
          <w:rFonts w:cs="Times New Roman" w:ascii="Times New Roman" w:hAnsi="Times New Roman"/>
          <w:sz w:val="28"/>
          <w:szCs w:val="28"/>
        </w:rPr>
        <w:t>- председатель Свердловской ОО ВО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льиных Г.Н</w:t>
      </w:r>
      <w:r>
        <w:rPr>
          <w:rFonts w:cs="Times New Roman" w:ascii="Times New Roman" w:hAnsi="Times New Roman"/>
          <w:sz w:val="28"/>
          <w:szCs w:val="28"/>
        </w:rPr>
        <w:t>.- председатель ХМАО ОО ВО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анкратов Н.Г.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Курганской ОО ВО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Беликова Н.С.</w:t>
      </w:r>
      <w:r>
        <w:rPr>
          <w:rFonts w:cs="Times New Roman" w:ascii="Times New Roman" w:hAnsi="Times New Roman"/>
          <w:sz w:val="28"/>
          <w:szCs w:val="28"/>
        </w:rPr>
        <w:t xml:space="preserve"> -председатель совета ВОИ УрФ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В голосовании не участвует член комиссии по проектам, представленным от его региона.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тоги Конкурса утверждаются Председателем МРС УрФО ВОИ, размещаются на сайте Тюменской ООО ВОИ.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рок подведения итогов Конкурса – </w:t>
      </w:r>
      <w:r>
        <w:rPr>
          <w:rFonts w:cs="Times New Roman" w:ascii="Times New Roman" w:hAnsi="Times New Roman"/>
          <w:b/>
          <w:sz w:val="28"/>
          <w:szCs w:val="28"/>
        </w:rPr>
        <w:t>до 30 сентября 2016 года.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нежные средства на выполнение проекта перечисляются на счет организации участника Конкурса.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рганизация обязана представить отчет об использовании предоставленного гранта. Отчет предоставляется не позднее 15 рабочих дней со дня окончания реализации проекта, по форме согласно приложению №  2 с приложением копий документов, подтверждающих расходы.</w:t>
      </w:r>
      <w:r>
        <w:br w:type="page"/>
      </w:r>
    </w:p>
    <w:p>
      <w:pPr>
        <w:pStyle w:val="Normal"/>
        <w:ind w:left="0" w:hanging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/>
        <w:ind w:left="0" w:hanging="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молодежных проектов УрФО ВОИ в 2016 году</w:t>
      </w:r>
    </w:p>
    <w:p>
      <w:pPr>
        <w:pStyle w:val="Normal"/>
        <w:spacing w:lineRule="auto" w:line="240"/>
        <w:ind w:left="0" w:hanging="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молодежный проект»</w:t>
      </w:r>
    </w:p>
    <w:p>
      <w:pPr>
        <w:pStyle w:val="Normal"/>
        <w:spacing w:before="0" w:after="240"/>
        <w:ind w:left="0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52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, отчество  автора  проект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 рождения, место прожива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.телефон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40"/>
        <w:ind w:left="0" w:hanging="5"/>
        <w:jc w:val="center"/>
        <w:rPr/>
      </w:pPr>
      <w:r>
        <w:rPr/>
        <w:t>Описание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7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а, на решение которой направлены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, ее актуальность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екта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результатов, на достижение которых направлен проект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проекта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инвалидов, вовлеченных в деятельность по реализации проекта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гранта на реализацию проек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офинансирования проек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финансирования продолжения проек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если планируется после окончания средств гран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автора проекта опыта реализации общественно полезных проект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мероприятий проек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5"/>
      </w:tblGrid>
      <w:tr>
        <w:trPr>
          <w:trHeight w:val="3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0" w:hanging="5"/>
        <w:jc w:val="center"/>
        <w:rPr/>
      </w:pPr>
      <w:r>
        <w:rPr/>
        <w:t>Смета расход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234"/>
        <w:gridCol w:w="3637"/>
        <w:gridCol w:w="3581"/>
      </w:tblGrid>
      <w:tr>
        <w:trPr>
          <w:trHeight w:val="3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1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ания средств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 руб.)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грант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влеченных из иных источников</w:t>
            </w:r>
          </w:p>
        </w:tc>
      </w:tr>
      <w:tr>
        <w:trPr>
          <w:trHeight w:val="12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14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0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         __________________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уководитель организации)                      (подпись)                                  (расшифровка подписи)</w:t>
      </w:r>
    </w:p>
    <w:p>
      <w:pPr>
        <w:pStyle w:val="Normal"/>
        <w:ind w:left="0" w:hanging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 года</w:t>
      </w:r>
      <w:r>
        <w:br w:type="page"/>
      </w:r>
    </w:p>
    <w:p>
      <w:pPr>
        <w:pStyle w:val="Normal"/>
        <w:ind w:left="0" w:hanging="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240"/>
        <w:ind w:left="0" w:hanging="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предоставленного</w:t>
      </w:r>
      <w:r>
        <w:rPr/>
        <w:t xml:space="preserve"> грант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1"/>
        <w:gridCol w:w="4744"/>
      </w:tblGrid>
      <w:tr>
        <w:trPr>
          <w:trHeight w:val="360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лемы, которые удалось решить, реализов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, с приведением аналитических данных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лученных результатов, на достижение которых был направлен проект, с приведением числовых показателей в сравнении с изначальными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инвалидов, которых удалось привлечь к реализации проекта, с описанием их роли в реализации проекта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екта, для финансового 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ind w:left="0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4"/>
        <w:gridCol w:w="1668"/>
        <w:gridCol w:w="2529"/>
        <w:gridCol w:w="2590"/>
        <w:gridCol w:w="2664"/>
      </w:tblGrid>
      <w:tr>
        <w:trPr>
          <w:trHeight w:val="3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14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firstLine="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расходования средств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( руб.)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гран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ивлеченных из иных источников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14"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14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ind w:left="0" w:hanging="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         __________________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уководитель организации)                      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         __________________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главный бухгалтер)                                  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ода</w:t>
      </w:r>
    </w:p>
    <w:sectPr>
      <w:footerReference w:type="default" r:id="rId3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6:00Z</dcterms:created>
  <dc:creator>maxim</dc:creator>
  <dc:description/>
  <cp:keywords/>
  <dc:language>en-US</dc:language>
  <cp:lastModifiedBy>User</cp:lastModifiedBy>
  <cp:lastPrinted>2016-08-03T16:21:00Z</cp:lastPrinted>
  <dcterms:modified xsi:type="dcterms:W3CDTF">2016-08-03T12:17:00Z</dcterms:modified>
  <cp:revision>73</cp:revision>
  <dc:subject/>
  <dc:title/>
</cp:coreProperties>
</file>